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left="160" w:hanging="0"/>
        <w:rPr>
          <w:rStyle w:val="2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2"/>
          <w:b w:val="false"/>
          <w:bCs w:val="false"/>
          <w:color w:val="000000"/>
          <w:sz w:val="22"/>
          <w:szCs w:val="22"/>
        </w:rPr>
        <w:t xml:space="preserve">СПИСОК СИТУАЦИЙ ДЛЯ ГОСУДАРСТВЕННОГО ЭКЗАМЕНА </w:t>
      </w:r>
    </w:p>
    <w:p>
      <w:pPr>
        <w:pStyle w:val="23"/>
        <w:shd w:fill="auto" w:val="clear"/>
        <w:spacing w:lineRule="auto" w:line="240" w:before="0" w:after="0"/>
        <w:ind w:left="160" w:hanging="0"/>
        <w:rPr>
          <w:color w:val="000000"/>
          <w:sz w:val="22"/>
          <w:szCs w:val="22"/>
          <w:shd w:fill="FFFFFF" w:val="clear"/>
        </w:rPr>
      </w:pPr>
      <w:r>
        <w:rPr>
          <w:rStyle w:val="2"/>
          <w:b w:val="false"/>
          <w:bCs w:val="false"/>
          <w:color w:val="000000"/>
          <w:sz w:val="22"/>
          <w:szCs w:val="22"/>
        </w:rPr>
        <w:t xml:space="preserve">ПО ОСНОВНОЙ СПЕЦИАЛЬНОСТИ «НЕМЕЦКИЙ ЯЗЫК. АНГЛИЙСКИЙ ЯЗЫК»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320" w:before="240" w:after="24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п</w:t>
      </w:r>
      <w:r>
        <w:rPr>
          <w:rStyle w:val="1"/>
          <w:sz w:val="28"/>
          <w:szCs w:val="28"/>
          <w:u w:val="none"/>
        </w:rPr>
        <w:t>иши</w:t>
      </w:r>
      <w:r>
        <w:rPr>
          <w:sz w:val="28"/>
          <w:szCs w:val="28"/>
        </w:rPr>
        <w:t xml:space="preserve">те, чем жилье вашей мечты отличается от вашей настоящей квартиры, комнаты, дома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320" w:before="240" w:after="24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 комиссию, что внешность человека влияет или не влияет на его жизненный успех: по одежке встречают – по уму провожают?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320" w:before="240" w:after="24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уйте, почему вы любите или не любите путешествовать тем или иным видом транспорта: железнодорожным, морским, воздушным, автомобильным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320" w:before="240" w:after="24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, почему современные люди все больше и больше заботятся о сохранении своего здоровья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320" w:before="240" w:after="24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утверждать, что некоторые из обычаев и праздников Германии, Австрии, Швейцарии уходят корнями в древние народные привычки и традиции?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320" w:before="240" w:after="24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, в чем вы видите основу для счастливой жизни в семье. От чего и от кого зависит семейное счастье?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4" w:leader="none"/>
        </w:tabs>
        <w:spacing w:lineRule="exact" w:line="320" w:before="240" w:after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елитесь, какой жизненной философии вы придерживаетесь? Какие жизненные ценности являются с вашей точки зрения определяющими?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4" w:leader="none"/>
        </w:tabs>
        <w:spacing w:lineRule="exact" w:line="320" w:before="240" w:after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факторы вы считаете решающими для воспитания детей в семье? Как семья может противостоять влиянию на детей окружающего мира?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lineRule="exact" w:line="320" w:before="240" w:after="24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у вас ведущий стиль учения и какие приемы способствуют вашей успешной учебе? Есть ли у вас для этого примеры окружающих вас людей, которым вы подражаете?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exact" w:line="320" w:before="240" w:after="24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ли, по вашему мнению, ужесточить законы, чтобы избавиться от молодежной преступности? Или же следовало бы сделать систему наказаний более гуманной?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9" w:leader="none"/>
        </w:tabs>
        <w:spacing w:lineRule="exact" w:line="320" w:before="240" w:after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возрасте, по вашему мнению, лучше создавать семью? Как вы относитесь к немецкой народной мудрости: </w:t>
      </w:r>
      <w:r>
        <w:rPr>
          <w:sz w:val="28"/>
          <w:szCs w:val="28"/>
          <w:lang w:val="de-DE"/>
        </w:rPr>
        <w:t>J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efre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n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ereut</w:t>
      </w:r>
      <w:r>
        <w:rPr>
          <w:sz w:val="28"/>
          <w:szCs w:val="28"/>
        </w:rPr>
        <w:t xml:space="preserve"> (женись рано, жалеть не будешь)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33" w:leader="none"/>
        </w:tabs>
        <w:spacing w:lineRule="exact" w:line="320" w:before="240" w:after="24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посоветуете выбрать своей подруге, своему другу: брак по любви или брак по расчету?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lineRule="exact" w:line="320" w:before="240" w:after="24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уйте причины, по которым радио и телевидение по прежнему играют важную роль в жизни современного человека. Будут ли они вытеснены другими техническими средствами передачи информации.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33" w:leader="none"/>
        </w:tabs>
        <w:spacing w:lineRule="exact" w:line="320" w:before="240" w:after="24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, остается ли кино для современного человека до сих пор одним из важнейших видов искусства. Как вы относитесь к </w:t>
      </w:r>
      <w:r>
        <w:rPr>
          <w:shd w:fill="FFFFFF" w:val="clear"/>
        </w:rPr>
        <w:t>голосам, утверждающим, что искусство кино уходит вместе со своим веком?</w:t>
      </w:r>
      <w:r>
        <w:rPr>
          <w:sz w:val="28"/>
          <w:szCs w:val="28"/>
        </w:rPr>
        <w:t xml:space="preserve"> Важны ли сегодня для людей кинотеатры?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33" w:leader="none"/>
        </w:tabs>
        <w:spacing w:lineRule="exact" w:line="320" w:before="240" w:after="24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, по вашему мнению, обосновано введение в школьную программу таких предметов как этика, эстетика, основы религии?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8" w:leader="none"/>
        </w:tabs>
        <w:spacing w:lineRule="exact" w:line="320" w:before="240" w:after="24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тесь ли вы или не согласитесь с утверждением, что театр умирает под напором телевидения и широкого распространения интернета?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33" w:leader="none"/>
        </w:tabs>
        <w:spacing w:lineRule="exact" w:line="320" w:before="240" w:after="24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, чем вызвана такая популярность новомодных музыкальных жанров у молодежи. Велика ли роль немецкого или белорусского языка при создании этих жанров?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33" w:leader="none"/>
        </w:tabs>
        <w:spacing w:lineRule="exact" w:line="320" w:before="240" w:after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ли у вас любимый жанр живописи (портрет, пейзаж, историческая живопись, натюрморт, архитектурная, религиозная и т.д.) и любимый художник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8" w:leader="none"/>
        </w:tabs>
        <w:spacing w:lineRule="exact" w:line="320" w:before="240" w:after="240"/>
        <w:ind w:left="20" w:right="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огласны с утверждением, что стиль и мода являются полными синонимами?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чают ли они одно и то же и всегда ли они идут рука об руку?</w:t>
      </w:r>
      <w:r>
        <w:rPr>
          <w:rStyle w:val="Appleconvertedspace"/>
          <w:rFonts w:cs="Trebuchet MS" w:ascii="Trebuchet MS" w:hAnsi="Trebuchet MS"/>
          <w:color w:val="78787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ё ли, что считается модным, может быть одновременно и стильны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</w:tabs>
        <w:spacing w:lineRule="exact" w:line="320" w:before="240" w:after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илось ли вам покупать «кота в мешке» и что из этого получилось? Какие виды торговли в этом смысле наиболее опасн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</w:tabs>
        <w:spacing w:lineRule="exact" w:line="320" w:before="240" w:after="240"/>
        <w:ind w:left="20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Style w:val="12pt0pt"/>
          <w:rFonts w:eastAsia="Courier New"/>
          <w:b w:val="false"/>
          <w:sz w:val="28"/>
          <w:szCs w:val="28"/>
        </w:rPr>
        <w:t xml:space="preserve">нужно </w:t>
      </w:r>
      <w:r>
        <w:rPr>
          <w:rFonts w:cs="Times New Roman" w:ascii="Times New Roman" w:hAnsi="Times New Roman"/>
          <w:sz w:val="28"/>
          <w:szCs w:val="28"/>
        </w:rPr>
        <w:t>выпускнику/выпускнице нашего факультета, для того, чтобы стать идеальным учителем иностранного язы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</w:tabs>
        <w:spacing w:lineRule="exact" w:line="320" w:before="240" w:after="240"/>
        <w:ind w:left="2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, какие качества и способности определяют успешность овладения человеком иностранным язык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spacing w:lineRule="exact" w:line="320" w:before="240" w:after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, чем отличаются системы образования в Беларуси и Германии. Привлекает ли вас учеба в одном из вузов Германи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20" w:before="240" w:after="240"/>
        <w:ind w:left="2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экологические проблемы являются, на ваш взгляд, глобальными и в чем вы видите причины их возникновения? Смогут ли люди справиться с глобальным потеплением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</w:tabs>
        <w:spacing w:lineRule="exact" w:line="320" w:before="240" w:after="240"/>
        <w:ind w:left="2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научные открытия вы считаете наиболее важными для человечества? С какими конкретными именами они связан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7" w:leader="none"/>
        </w:tabs>
        <w:spacing w:lineRule="exact" w:line="320" w:before="240" w:after="240"/>
        <w:ind w:left="20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 ли вы себя к той категории молодежи, которая читает только твиттер и фейсбук, и считает, что книги, как источник информации давно устарел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8" w:leader="none"/>
        </w:tabs>
        <w:spacing w:lineRule="exact" w:line="320" w:before="240" w:after="240"/>
        <w:ind w:left="2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рекомендации первокурснику, как успешно окончить университет и каких ошибок следует избегать во время учеб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3" w:leader="none"/>
        </w:tabs>
        <w:spacing w:lineRule="exact" w:line="320" w:before="240" w:after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лся ли ваш характер за время учебы в университете? Видите ли вы сегодня разницу, как вы оцениваете свой характер сами и как вас видят со сторон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8" w:leader="none"/>
        </w:tabs>
        <w:spacing w:lineRule="exact" w:line="320" w:before="240" w:after="240"/>
        <w:ind w:left="2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е ли вы объяснить, почему многие люди занимаются утомительными и травмоопасными видами спорт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8" w:leader="none"/>
        </w:tabs>
        <w:spacing w:lineRule="exact" w:line="320" w:before="240" w:after="24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ли вас отнести к категории людей, которые слепо следуют моде? Является ли для вас мода средством самовыражения? </w:t>
      </w:r>
    </w:p>
    <w:sectPr>
      <w:type w:val="nextPage"/>
      <w:pgSz w:w="11906" w:h="16838"/>
      <w:pgMar w:left="1134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6" w:before="0" w:after="1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55:00Z</dcterms:created>
  <dc:creator>АПН</dc:creator>
  <dc:description/>
  <cp:keywords/>
  <dc:language>en-US</dc:language>
  <cp:lastModifiedBy>АПН</cp:lastModifiedBy>
  <dcterms:modified xsi:type="dcterms:W3CDTF">2016-03-29T16:09:00Z</dcterms:modified>
  <cp:revision>31</cp:revision>
  <dc:subject/>
  <dc:title/>
</cp:coreProperties>
</file>